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梦中岁月追忆那些难忘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梦中岁月：追忆那些难忘的美好时光</w:t>
      </w:r>
      <w:r>
        <w:rPr>
          <w:sz w:val="32"/>
          <w:szCs w:val="32"/>
        </w:rPr>
        <w:t>&lt;/p&gt;&lt;p&gt;&lt;img src="/static-img/EcKLdlvLm2l-39jy7zIwgOpNTqeWofD70fTQyNwJvr3N7fvbX5ZeUCMPBr7o6JlJ.jpg"&gt;&lt;/p&gt;&lt;p&gt;</w:t>
      </w:r>
      <w:r>
        <w:rPr>
          <w:sz w:val="32"/>
          <w:szCs w:val="32"/>
        </w:rPr>
        <w:t xml:space="preserve">在我手中的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一行都仿佛是时间的画面，描绘出我人生中的点点滴滴。这些文字，就像是一扇窗，让我回顾那些曾经的日子，那些让心灵深处泛起涟漪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踏上了一条充满未知与期待的小路。那时候，我还没有意识到，那些平凡而又不平凡的日子，将成为我人生的宝贵财富。我只是单纯地享受着生活，每一个阳光明媚的早晨，都会带来新的希望和挑战。</w:t>
      </w:r>
      <w:r>
        <w:rPr>
          <w:sz w:val="32"/>
          <w:szCs w:val="32"/>
        </w:rPr>
        <w:t>&lt;/p&gt;&lt;p&gt;&lt;img src="/static-img/0kutNj8av7HS2HSX_bRl-OpNTqeWofD70fTQyNwJvr0JgwS1AlQeNzEyHhvQ-wREXHdxqil5VnLEiwfguBs39_GTL3-Qaqk6osulo7CbbQcQtTOrBPVWcV9lj7VDNgDhrCgRahNtcQzxY0SGgqx8qGrlTk14o0Xf_0J4qFsHmOl_42CxlkXPH6RHoaf-4Jop.jpeg"&gt;&lt;/p&gt;&lt;p&gt;</w:t>
      </w:r>
      <w:r>
        <w:rPr>
          <w:sz w:val="32"/>
          <w:szCs w:val="32"/>
        </w:rPr>
        <w:t xml:space="preserve">随着岁月流转，这些珍贵瞬间被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捕捉，它们就像是我生命中的缩影。每当翻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仿佛能听到过去的声音，看到自己曾经那个无忧无虑、热血沸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降临，星空璀璨时，我会拿起手机，用指尖轻触屏幕上的字母键，一遍遍地浏览那些已逝去却依然温暖的话语。我想知道，是不是真的有人愿意为我们的相遇付出那么多努力？是不是真的有人愿意用他们最真挚的情感，为我们留下痕迹？</w:t>
      </w:r>
      <w:r>
        <w:rPr>
          <w:sz w:val="32"/>
          <w:szCs w:val="32"/>
        </w:rPr>
        <w:t>&lt;/p&gt;&lt;p&gt;&lt;img src="/static-img/Ss5Cqo601rvMEobmYrYtiepNTqeWofD70fTQyNwJvr0JgwS1AlQeNzEyHhvQ-wREXHdxqil5VnLEiwfguBs39_GTL3-Qaqk6osulo7CbbQcQtTOrBPVWcV9lj7VDNgDhrCgRahNtcQzxY0SGgqx8qGrlTk14o0Xf_0J4qFsHmOl_42CxlkXPH6RHoaf-4Jop.png"&gt;&lt;/p&gt;&lt;p&gt;</w:t>
      </w:r>
      <w:r>
        <w:rPr>
          <w:sz w:val="32"/>
          <w:szCs w:val="32"/>
        </w:rPr>
        <w:t xml:space="preserve">这样的疑问，无论答案如何，只要还有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就会告诉我，我们的人生总是充满了惊喜和甜蜜。在这个世界上，有那么一些人，他们就是我们生命中不可或缺的一部分，他们给予了我们力量，也让我们的笑容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坐在电脑前，看着这些文字，它们就像是旧照片一样，让我的眼眶湿润起来。但这种感觉并非悲伤，而是一种深深的感激。这一切，就是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赋予我的——一种无法言喻的情感，一种超越时间与空间的情谊。</w:t>
      </w:r>
      <w:r>
        <w:rPr>
          <w:sz w:val="32"/>
          <w:szCs w:val="32"/>
        </w:rPr>
        <w:t>&lt;/p&gt;&lt;p&gt;&lt;img src="/static-img/XK7RgAGUwZjV7mXvhmDKHepNTqeWofD70fTQyNwJvr0JgwS1AlQeNzEyHhvQ-wREXHdxqil5VnLEiwfguBs39_GTL3-Qaqk6osulo7CbbQcQtTOrBPVWcV9lj7VDNgDhrCgRahNtcQzxY0SGgqx8qGrlTk14o0Xf_0J4qFsHmOl_42CxlkXPH6RHoaf-4Jop.jpg"&gt;&lt;/p&gt;&lt;p&gt;</w:t>
      </w:r>
      <w:r>
        <w:rPr>
          <w:sz w:val="32"/>
          <w:szCs w:val="32"/>
        </w:rPr>
        <w:t>在未来，如果你也拥有这样一份文档，或许你也会发现，那些看似微不足道的小事，在回首往昔的时候，却成为了你最珍贵的人生篇章。所以，请，不妨把它们保存好，把它们记录下来，就像对待生命中的宝藏一样珍惜，因为有一天，你将需要回头去寻找那些美好的记忆，并且重新体验那种温暖而幸福的心情。</w:t>
      </w:r>
      <w:r>
        <w:rPr>
          <w:sz w:val="32"/>
          <w:szCs w:val="32"/>
        </w:rPr>
        <w:t>&lt;/p&gt;&lt;p&gt;&lt;a href = "/doc/205502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梦中岁月追忆那些难忘的美好时光</w:t>
      </w:r>
      <w:r>
        <w:rPr>
          <w:sz w:val="32"/>
          <w:szCs w:val="32"/>
        </w:rPr>
        <w:t>.doc" rel="alternate" download="205502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梦中岁月追忆那些难忘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